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AVALIAÇÃO PRÁTICA MULTIMÍDIA EM RADIOLOGIA: EXPERIÊNCIA INOVADORA NA UNIVERSIDADE FEDERAL DA PARAÍBA 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s Fernando de Mello Júnior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Caio César Nuto Leite França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; Thereza Taylanne Souza Loureiro Cavalcant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Severino Aires de Araújo Net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bookmarkStart w:id="0" w:name="Monitor"/>
      <w:bookmarkEnd w:id="0"/>
      <w:r>
        <w:rPr>
          <w:rFonts w:cs="Times New Roman" w:ascii="Times New Roman" w:hAnsi="Times New Roman"/>
          <w:bCs/>
          <w:sz w:val="24"/>
          <w:szCs w:val="24"/>
        </w:rPr>
        <w:t>Maisa</w:t>
      </w:r>
      <w:r>
        <w:rPr>
          <w:rFonts w:cs="Times New Roman" w:ascii="Times New Roman" w:hAnsi="Times New Roman"/>
          <w:sz w:val="24"/>
          <w:szCs w:val="24"/>
        </w:rPr>
        <w:t xml:space="preserve"> Freire </w:t>
      </w:r>
      <w:r>
        <w:rPr>
          <w:rFonts w:cs="Times New Roman" w:ascii="Times New Roman" w:hAnsi="Times New Roman"/>
          <w:bCs/>
          <w:sz w:val="24"/>
          <w:szCs w:val="24"/>
        </w:rPr>
        <w:t>Cartaxo</w:t>
      </w:r>
      <w:r>
        <w:rPr>
          <w:rFonts w:cs="Times New Roman" w:ascii="Times New Roman" w:hAnsi="Times New Roman"/>
          <w:sz w:val="24"/>
          <w:szCs w:val="24"/>
        </w:rPr>
        <w:t xml:space="preserve"> Pires de Sá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3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entro de Ciências Médicas/CCM; Departamento de Medicina Interna /DMI – MONITORI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adiologia é conteúdo integrador entre disciplinas, logo é preocupação constante dos docentes e monitores da área a criação de mecanismos que inovem, diversifiquem e enriqueçam as metodologias utilizadas para o seu estudo, estimulando a busca pelo conhecimento mais aprofundado e atualizado. A aplicação racional das mídias digitais desponta como um expoente para o bom êxito dessa proposta pedagógica. A experiência em questão visou favorecer o processo ensino-aprendizado dos conteúdos da disciplina de Introdução aos Métodos Diagnósticos por Imagem, primando pela interação entre alunos, monitores e professores, por meio da introdução de prova-teste digital. A avaliação multimídia foi aplicada aos 60 estudantes do módulo, no Laboratório Multimídia do Centro de Ciências Médicas da UFPB. Constava de 10 questões múltipla-escolha, apresentadas em tela individual a cada discente, que dispunha de 20 minutos para resolução. A realização da primeira prova digital de uma disciplina não relacionada diretamente com informática foi um marco no Centro de Ciências Médicas da Universidade Federal da Paraíba. A Radiologia, especialidade diretamente ligada aos avanços tecnológicos, deu o primeiro passo para o que parece ser uma modalidade promissora de avaliação prática dos discentes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radiologia pode ser definida como a especialidade médica que consiste na utilização de imagens para o auxílio do diagnóstico clínico e terapêutico – radiologia intervencionista. A Radiologia é uma das especialidades médicas que mais cresceu nos últimos anos. O surgimento de novos métodos de Diagnóstico por Imagem e a evolução contemporânea dos métodos já existentes levaram a um aumento do volume de informações na especialidade difícil de ser acompanhado pelo clínico geral e, especialmente, pelo médico em formação (MELLO-JÚNIOR, 2010). </w:t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ja através da Radiologia convencional, ou de técnicas mais recentes, como tomografia computadorizada, ressonância magnética, cintilografia e ecografia com estudo por Doppler, os exames complementares imaginológicos são de grande valia na elucidação de diagnósticos e na própria rotina das clínicas médica e cirúrgica. A importância da Radiologia se destaca de modo diversificado nas várias especialidades médicas, sendo o corpo humano analisado de várias formas e em diferentes situações (SANTOS, 2000)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a Radiologia se trata de um conteúdo integrador entre disciplinas, é preocupação constante dos docentes e monitores da área a criação de mecanismos que inovem, diversifiquem e enriqueçam as metodologias utilizadas para o seu estudo, estimulando a busca pelo conhecimento mais aprofundado e atualizado (ARAUJO NETO, 2005). A aplicação racional das mídias digitais desponta como um expoente para o bom êxito dessa proposta pedagógic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s aulas práticas, a participação dos monitores é fundamental, já que a análise de exames, por um professor para 30 alunos, simultaneamente, seria impraticável. Alé</w:t>
      </w: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>m da importância das atividades de monitoria para o bom êxito do módulo, esta incentiva os envolvidos a estudos e pesquisas relacionados aos assuntos-objeto, bem como estimula os monitores a trilharem a carreira docent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vorecer o processo ensino-aprendizado dos conteúdos da disciplina de Introdução aos Métodos Diagnósticos por Imagem, primando pela interação entre alunos, monitores e professores, por meio da introdução de prova-teste digital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ódulo de Introdução aos Métodos Diagnósticos por Imagem, até o semestre letivo 2013.1, era ministrado no quarto período de curso. A turma de 60 alunos foi dividida em dois grupos de 30 alunos, os quais foram submetidos cada qual a um tipo de prova, ambas de nível equivalente, mas em dias diferentes. A atividade foi realizada no Laboratório de Multimídia do Centro de Ciências Médicas (CCM) da Universidade Federal da Paraíba (UFPB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a aluno foi alocado em um computador, em que este simulava as </w:t>
      </w:r>
      <w:r>
        <w:rPr>
          <w:rFonts w:cs="Times New Roman" w:ascii="Times New Roman" w:hAnsi="Times New Roman"/>
          <w:i/>
          <w:sz w:val="24"/>
          <w:szCs w:val="24"/>
        </w:rPr>
        <w:t>workstations</w:t>
      </w:r>
      <w:r>
        <w:rPr>
          <w:rFonts w:cs="Times New Roman" w:ascii="Times New Roman" w:hAnsi="Times New Roman"/>
          <w:sz w:val="24"/>
          <w:szCs w:val="24"/>
        </w:rPr>
        <w:t xml:space="preserve"> (estações de trabalho) de um médico radiologista. A avaliação foi estruturada no modelo de apresentação de </w:t>
      </w:r>
      <w:r>
        <w:rPr>
          <w:rFonts w:cs="Times New Roman" w:ascii="Times New Roman" w:hAnsi="Times New Roman"/>
          <w:i/>
          <w:sz w:val="24"/>
          <w:szCs w:val="24"/>
        </w:rPr>
        <w:t>slides</w:t>
      </w:r>
      <w:r>
        <w:rPr>
          <w:rFonts w:cs="Times New Roman" w:ascii="Times New Roman" w:hAnsi="Times New Roman"/>
          <w:sz w:val="24"/>
          <w:szCs w:val="24"/>
        </w:rPr>
        <w:t xml:space="preserve">, com 10 questões tipo múltipla-escolha, cada qual com uma ilustração de diagnóstico por imagem para ser analisad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va digital valia nota de 0 a 1 ponto, a ser somado à média geral dos alunos, que dispunham de 20 minutos para sua resoluçã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perguntas que acompanhavam cada questão, apesar de serem do tipo múltipla-escolha, serviam para nortear o raciocínio do aluno, que tinham que identificar as patologias presentes, e saber os termos técnicos mais adequados para cada exame de imagem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cadêmicos tinham a liberdade de manusear as imagens: aumentavam o zoom, o brilho, o contraste, e principalmente, tinham a liberdade de escolher a ordem em que avaliariam as imagens, e em quais demandariam mais ou menos temp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 foi a primeira avaliação totalmente prática da disciplina de radiologia na UFPB. Na avaliação subjetiva dos envolvidos, a prova digital foi um verdadeiro sucesso, pois além de ser um método inovador de avaliação, simulou o ambiente de trabalho de um médico radiologista, estimulando os acadêmicos ao estudo dessa especialidade que, por sua vez, envolve praticamente todas as áreas da medicin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É importante que os estudantes se familiarizem com os métodos complementares de diagnóstico por imagem, pois a habilidade de interpretá-los adequadamente será requisitada no decorrer de formação subsequente, bem como durante a vida profissiona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avanço tecnológico, a atuação da Imaginologia se revela cada vez mais constante e abrangente. Os gastos implicados nesse uso, por sua vez, são consideráveis, exigindo uso racional. O enfoque adotado por este programa de reestruturação de ensino, por sua vez, proporciona melhores condições para o estudante de medicina não só aprender o conteúdo proposto, como também adquirir ferramentas para a aplicação cotidiana do conheciment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alização da primeira prova digital de uma disciplina não relacionada diretamente com informática foi um marco no Centro de Ciências Médicas da Universidade Federal da Paraíba. A Radiologia, especialidade diretamente ligada aos avanços tecnológicos, deu o primeiro passo para o que parece ser uma modalidade promissora de avaliação prática dos discentes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Pa5"/>
        <w:spacing w:lineRule="auto" w:line="360" w:before="0" w:after="120"/>
        <w:ind w:lef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O JÚNIOR C. F.;</w:t>
      </w:r>
      <w:r>
        <w:rPr>
          <w:rFonts w:cs="Times New Roman" w:ascii="Times New Roman" w:hAnsi="Times New Roman"/>
          <w:b/>
        </w:rPr>
        <w:t xml:space="preserve"> Radiologia Básica. </w:t>
      </w:r>
      <w:r>
        <w:rPr>
          <w:rFonts w:cs="Times New Roman" w:ascii="Times New Roman" w:hAnsi="Times New Roman"/>
        </w:rPr>
        <w:t>1ª Edição, Editora REVINTER, RJ, 2010.</w:t>
      </w:r>
    </w:p>
    <w:p>
      <w:pPr>
        <w:pStyle w:val="Pa5"/>
        <w:spacing w:lineRule="auto" w:line="360" w:before="0" w:after="120"/>
        <w:ind w:lef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OS, D. Radiologia e sua função na área médica. </w:t>
      </w:r>
      <w:r>
        <w:rPr>
          <w:rFonts w:cs="Times New Roman" w:ascii="Times New Roman" w:hAnsi="Times New Roman"/>
          <w:b/>
        </w:rPr>
        <w:t>Boa Saúde</w:t>
      </w:r>
      <w:r>
        <w:rPr>
          <w:rFonts w:cs="Times New Roman" w:ascii="Times New Roman" w:hAnsi="Times New Roman"/>
        </w:rPr>
        <w:t>, 2000. Disponível em: http://200.184.155.131/lib/emailorprint.cfm?id=3635&amp;type=lib. Acesso em 10 de setembro de 2011.</w:t>
      </w:r>
    </w:p>
    <w:p>
      <w:pPr>
        <w:pStyle w:val="Pa5"/>
        <w:spacing w:lineRule="auto" w:line="360" w:before="0" w:after="120"/>
        <w:ind w:lef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UJO NETO et al</w:t>
      </w:r>
      <w:r>
        <w:rPr>
          <w:rFonts w:cs="Times New Roman" w:ascii="Times New Roman" w:hAnsi="Times New Roman"/>
          <w:b/>
        </w:rPr>
        <w:t xml:space="preserve">.; Ensino da Imaginologia na Graduação Médica: experiência em currículo modulado </w:t>
      </w:r>
      <w:r>
        <w:rPr>
          <w:rFonts w:cs="Times New Roman" w:ascii="Times New Roman" w:hAnsi="Times New Roman"/>
        </w:rPr>
        <w:t>Faculdade de Ciências Médicas da Paraíba, PB, 2005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nitor; </w:t>
      </w:r>
      <w:r>
        <w:rPr>
          <w:rFonts w:cs="Arial" w:ascii="Arial" w:hAnsi="Arial"/>
          <w:vertAlign w:val="superscript"/>
        </w:rPr>
        <w:t xml:space="preserve">2 </w:t>
      </w:r>
      <w:r>
        <w:rPr/>
        <w:t>Orientador</w:t>
      </w:r>
      <w:r>
        <w:rPr>
          <w:rFonts w:cs="Arial" w:ascii="Arial" w:hAnsi="Arial"/>
        </w:rPr>
        <w:t xml:space="preserve"> (</w:t>
      </w:r>
      <w:r>
        <w:rPr/>
        <w:t xml:space="preserve">prof. responsável pela disciplina); </w:t>
      </w:r>
      <w:r>
        <w:rPr>
          <w:vertAlign w:val="superscript"/>
        </w:rPr>
        <w:t>3</w:t>
      </w:r>
      <w:r>
        <w:rPr/>
        <w:t xml:space="preserve"> Coordenador do projeto de ensino.</w:t>
      </w:r>
    </w:p>
  </w:footnote>
</w:footnotes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Minion;Minion" w:hAnsi="Minion;Minio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31:00Z</dcterms:created>
  <dc:creator>lee van</dc:creator>
  <dc:description/>
  <dc:language>en-US</dc:language>
  <cp:lastModifiedBy>Maisa</cp:lastModifiedBy>
  <dcterms:modified xsi:type="dcterms:W3CDTF">2013-11-01T18:31:00Z</dcterms:modified>
  <cp:revision>2</cp:revision>
  <dc:subject/>
  <dc:title/>
</cp:coreProperties>
</file>